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щаем ваше внимание, для отправки документов созданных и подписанных в РКС (МИС) из УРМ в АС Бюджет, необходимо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1. Сделайте синхронизацию в УРМ</w:t>
      </w:r>
    </w:p>
    <w:p>
      <w:pPr>
        <w:pStyle w:val="Normal"/>
        <w:rPr/>
      </w:pPr>
      <w:r>
        <w:rPr/>
        <w:t>2. Перейти в документы – Бюджетные обязатель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533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жать выполнит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5334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айти необходимый документ.</w:t>
      </w:r>
    </w:p>
    <w:p>
      <w:pPr>
        <w:pStyle w:val="Normal"/>
        <w:rPr/>
      </w:pPr>
      <w:r>
        <w:rPr/>
        <w:t xml:space="preserve">5. После отправки документов из РКС (перевод в состояние Подписан в РКС) они попадают в АС УРМ в состоянии «Получен из РКС». </w:t>
      </w:r>
    </w:p>
    <w:p>
      <w:pPr>
        <w:pStyle w:val="Normal"/>
        <w:rPr/>
      </w:pPr>
      <w:r>
        <w:rPr/>
        <w:t>После этого их требуется отправить вышестоящему органу.</w:t>
      </w:r>
    </w:p>
    <w:p>
      <w:pPr>
        <w:pStyle w:val="Normal"/>
        <w:rPr/>
      </w:pPr>
      <w:r>
        <w:rPr/>
        <w:t xml:space="preserve">Для этого нужно встать на документ, выделить его (зажав кнопку </w:t>
      </w:r>
      <w:r>
        <w:rPr>
          <w:lang w:val="en-US"/>
        </w:rPr>
        <w:t>CTRL</w:t>
      </w:r>
      <w:r>
        <w:rPr/>
        <w:t xml:space="preserve"> на клавиатуре (располагается в нижнем левом углу клавиатуры) и щелкнув по нему ЛКМ (левой кнопкой мыши)), после того как вы выделили нужный контракт, нажмите на кнопку (см. рисунок ниже).</w:t>
        <w:tab/>
      </w:r>
      <w:r>
        <w:rPr>
          <w:lang w:val="en-US" w:eastAsia="en-US"/>
        </w:rPr>
        <w:drawing>
          <wp:inline distT="0" distB="0" distL="0" distR="0">
            <wp:extent cx="5934075" cy="437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ояние документа измениться на Виза района (РКС) или Обработка ФО (РКС) в зависимости от того, какого вы подчинения.</w:t>
      </w:r>
    </w:p>
    <w:p>
      <w:pPr>
        <w:pStyle w:val="Normal"/>
        <w:rPr/>
      </w:pPr>
      <w:r>
        <w:rPr/>
        <w:t xml:space="preserve">Далее этот документ нужно снова выделить (зажав кнопку </w:t>
      </w:r>
      <w:r>
        <w:rPr>
          <w:lang w:val="en-US"/>
        </w:rPr>
        <w:t>CTRL</w:t>
      </w:r>
      <w:r>
        <w:rPr/>
        <w:t xml:space="preserve"> на клавиатуре (располагается в нижнем левом углу клавиатуры) и щелкнув по нему ЛКМ (левой кнопкой мыши))  и отправить, так же как вы отправляете те, которые вы создавали в УРМ нажав на кнопку Отослать выделен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0" cy="5334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и по работе с УРМ также можно посмотреть по ссылке указанной ниже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s://yadi.sk/d/y3ihv48OwAih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yadi.sk/d/y3ihv48OwAih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5:00Z</dcterms:created>
  <dc:creator>Горобец Артём Николаевич</dc:creator>
  <dc:description/>
  <cp:keywords/>
  <dc:language>en-US</dc:language>
  <cp:lastModifiedBy>Горобец Артём Николаевич</cp:lastModifiedBy>
  <cp:lastPrinted>2016-11-28T10:36:00Z</cp:lastPrinted>
  <dcterms:modified xsi:type="dcterms:W3CDTF">2016-11-28T03:44:00Z</dcterms:modified>
  <cp:revision>4</cp:revision>
  <dc:subject/>
  <dc:title/>
</cp:coreProperties>
</file>